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__I__ sottoscritt__ ______________________ in servizio presso codesta Istituzione Scolastica in qualità di Docente / Ass.Amm.vo / Ass.Tecnico/ Coll. Scolastico a tempo indeterminato/determin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 partecipare al corso seminario di formazione/aggiornamento ai sensi dell’art. n.36  del C.C.N.L. 2019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ooper Black" w:cs="Cooper Black" w:ascii="Cooper Black" w:hAnsi="Cooper Black"/>
          <w:i/>
          <w:iCs/>
          <w:kern w:val="2"/>
          <w:sz w:val="32"/>
          <w:szCs w:val="32"/>
          <w:lang w:eastAsia="hi-IN" w:bidi="hi-IN"/>
        </w:rPr>
        <w:t>“</w:t>
      </w:r>
      <w:r>
        <w:rPr>
          <w:rFonts w:eastAsia="Cooper Black" w:cs="Cooper Black" w:ascii="Cooper Black" w:hAnsi="Cooper Black"/>
          <w:i/>
          <w:iCs/>
          <w:kern w:val="2"/>
          <w:sz w:val="24"/>
          <w:szCs w:val="24"/>
          <w:lang w:eastAsia="hi-IN" w:bidi="hi-IN"/>
        </w:rPr>
        <w:t>RAPPRESENTANZA E PARTECIPAZION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ooper Black" w:cs="Cooper Black" w:ascii="Cooper Black" w:hAnsi="Cooper Black"/>
          <w:i/>
          <w:iCs/>
          <w:kern w:val="2"/>
          <w:sz w:val="24"/>
          <w:szCs w:val="24"/>
          <w:lang w:eastAsia="hi-IN" w:bidi="hi-IN"/>
        </w:rPr>
        <w:t>I LAVORATORI DEL MONDO DELLA CONOSCENZA</w:t>
      </w:r>
      <w:r>
        <w:rPr>
          <w:rFonts w:eastAsia="Cooper Black" w:cs="Cooper Black" w:ascii="Cooper Black" w:hAnsi="Cooper Black"/>
          <w:i/>
          <w:iCs/>
          <w:kern w:val="2"/>
          <w:sz w:val="28"/>
          <w:szCs w:val="28"/>
          <w:lang w:eastAsia="hi-IN" w:bidi="hi-IN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Nimbus Sans L;MS Gothic" w:cs="Lohit Hindi;Yu Gothic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Nimbus Sans L;MS Gothic" w:cs="Lohit Hindi;Yu Gothic" w:ascii="Liberation Serif;Times New Roman" w:hAnsi="Liberation Serif;Times New Roman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seminario si terr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martedì 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marzo 2025 (dalle 08.30 alle 16.00) presso  il Ristorante “Garden” di Pergusa (EN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 tal fine il/la sottoscritto/a dichiara che il seminario  in questione è stato organizzato dalle associazioni professionali </w:t>
      </w:r>
      <w:bookmarkStart w:id="0" w:name="_Hlk177024232"/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ROTEO FARE SAPER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Enna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(Soggetto qualificato per la formazione)</w:t>
      </w:r>
      <w:r>
        <w:rPr>
          <w:rFonts w:eastAsia="Times New Roman" w:cs="inherit;Cambria" w:ascii="inherit;Cambria" w:hAnsi="inherit;Cambria"/>
          <w:color w:val="333333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in collaborazione con l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FLC CGIL En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i , ____/____/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iservato all’ Amministrazione di apparten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iorni già richiesti n.: ______ giorni già usufruiti n. 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23:00Z</dcterms:created>
  <dc:creator>Alberto Musca</dc:creator>
  <dc:description/>
  <cp:keywords/>
  <dc:language>en-US</dc:language>
  <cp:lastModifiedBy>jj690</cp:lastModifiedBy>
  <dcterms:modified xsi:type="dcterms:W3CDTF">2025-03-18T17:23:00Z</dcterms:modified>
  <cp:revision>2</cp:revision>
  <dc:subject/>
  <dc:title/>
</cp:coreProperties>
</file>